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ЛИМПИАД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1 этап</w:t>
      </w:r>
    </w:p>
    <w:p>
      <w:pPr>
        <w:pStyle w:val="Style14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С утра кот Матроскин собрался убрать дом, приготовить обед, постирать и погладить белье, а потом сходить в баню. Вот как записал он предстоящие дела: </w:t>
      </w:r>
      <w:r>
        <w:rPr>
          <w:rStyle w:val="StrongEmphasis"/>
          <w:sz w:val="28"/>
          <w:szCs w:val="28"/>
        </w:rPr>
        <w:t xml:space="preserve">уборка, готовка, стирка, глажка, помойка. </w:t>
      </w:r>
      <w:r>
        <w:rPr>
          <w:sz w:val="28"/>
          <w:szCs w:val="28"/>
        </w:rPr>
        <w:t>Что и почему он перепутал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 xml:space="preserve">2. Какие слова нужно добавить к слову </w:t>
      </w:r>
      <w:r>
        <w:rPr>
          <w:rStyle w:val="StrongEmphasis"/>
          <w:sz w:val="28"/>
          <w:szCs w:val="28"/>
        </w:rPr>
        <w:t>проще</w:t>
      </w:r>
      <w:r>
        <w:rPr>
          <w:sz w:val="28"/>
          <w:szCs w:val="28"/>
        </w:rPr>
        <w:t>, чтобы получилось устойчивое сочетание: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парного молока, пареной репы, вяленой воблы, соленого огурца, вареной картошки? </w:t>
      </w:r>
      <w:r>
        <w:rPr>
          <w:sz w:val="28"/>
          <w:szCs w:val="28"/>
        </w:rPr>
        <w:t>Придумайте короткий рассказ с этим устойчивым выраж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от три известных стихотворных отрывка с одним и тем же пропущенным словом (в единственном и множественном числе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чевала _____ золотая на груди утеса-велика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 небесные, вечные странн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Я ____, _____, _____, я вовсе не медвед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ли догадайтесь, какое слово пропущено (птичка, рыбка, кучка, тучка, штучка)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Даны слова: </w:t>
      </w:r>
      <w:r>
        <w:rPr>
          <w:rStyle w:val="StrongEmphasis"/>
          <w:sz w:val="28"/>
          <w:szCs w:val="28"/>
        </w:rPr>
        <w:t xml:space="preserve">банка, катится, плач, полет, сели. </w:t>
      </w:r>
      <w:r>
        <w:rPr>
          <w:sz w:val="28"/>
          <w:szCs w:val="28"/>
        </w:rPr>
        <w:t>В какие из них можно добавить букву Ь так, чтобы получились правильные слова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  Как называют по-русски жителя Парижа, Лондона, Берлина, Марселя, Рима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Проводник объявил пассажирам: «Поезд прибывает согласно …» Как ему надо закончить фразу? Может быть, так: </w:t>
      </w:r>
      <w:r>
        <w:rPr>
          <w:rStyle w:val="StrongEmphasis"/>
          <w:sz w:val="28"/>
          <w:szCs w:val="28"/>
        </w:rPr>
        <w:t>с расписанием, расписания, расписанию, расписаний, по расписанию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Какие слова можно отнести к разным частям речи: </w:t>
      </w:r>
      <w:r>
        <w:rPr>
          <w:rStyle w:val="StrongEmphasis"/>
          <w:sz w:val="28"/>
          <w:szCs w:val="28"/>
        </w:rPr>
        <w:t>рой, мой, спой, вой, открой, раскрой, простой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Расставьте ударение в словах: </w:t>
      </w:r>
      <w:r>
        <w:rPr>
          <w:rStyle w:val="StrongEmphasis"/>
          <w:sz w:val="28"/>
          <w:szCs w:val="28"/>
        </w:rPr>
        <w:t>свекла, скула, ампула, скоба, брюква, документ, портфе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этап </w:t>
      </w:r>
      <w:r>
        <w:rPr>
          <w:rStyle w:val="StrongEmphasis"/>
          <w:b w:val="false"/>
          <w:bCs w:val="false"/>
          <w:sz w:val="28"/>
          <w:szCs w:val="28"/>
        </w:rPr>
        <w:t xml:space="preserve">   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пределите, сколько раз встречаются звуки в следующих предложениях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[ш]: Не тот хорош, кто лицом пригож, а тот хорош, кто для дела гож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[а]: Над соленой волной, над высокой волной холодное солнце встает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№</w:t>
      </w:r>
      <w:r>
        <w:rPr>
          <w:sz w:val="28"/>
          <w:szCs w:val="28"/>
        </w:rPr>
        <w:t>2.  Замените устаревшие слова современными синонимами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чи, чело, ланиты, уста, перст, брань, глаголет, льзя, зрачный, брадобр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де до сих пор еще используют устаревшие слова? Почему? Приведите приме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  Определите фразеологические обороты в данных предложениях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рос со всего маху перепрыгнул через высокую крышку люка. Гаврик повернулся и нос к носу увидел перед собой усатого. Неприятель разбит в пух и прах. Ругает старика старуха на чем свет стои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они имеют? Приведите свои примеры: предложения с фразеологизмам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Сколько среди слов: </w:t>
      </w:r>
      <w:r>
        <w:rPr>
          <w:rStyle w:val="StrongEmphasis"/>
          <w:sz w:val="28"/>
          <w:szCs w:val="28"/>
        </w:rPr>
        <w:t xml:space="preserve">горячий, обожженный, яркий, красный, сгоревший </w:t>
      </w:r>
      <w:r>
        <w:rPr>
          <w:sz w:val="28"/>
          <w:szCs w:val="28"/>
        </w:rPr>
        <w:t xml:space="preserve">– таких, которые сочетаются со словом </w:t>
      </w:r>
      <w:r>
        <w:rPr>
          <w:rStyle w:val="StrongEmphasis"/>
          <w:sz w:val="28"/>
          <w:szCs w:val="28"/>
        </w:rPr>
        <w:t xml:space="preserve">огонь? </w:t>
      </w:r>
      <w:r>
        <w:rPr>
          <w:sz w:val="28"/>
          <w:szCs w:val="28"/>
        </w:rPr>
        <w:t>Почему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В каком из предложений есть грамматическая ошибка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ыщики охотились за вором. Кошка охотилась на мышь. Коллекционер охотился на редкую книгу. Лиса охотилась за зайцем. Древний человек охотился на мамо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правьте ошибк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Из данных существительных некоторые образованы по общему правилу, но некоторые с отклонениями. Почему? Объяснит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мотритель, учитель, слушатель, писатель, сеяте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Известно, что фамилии нередко отражали род занятий человека. Дан ряд фамилий, определите, кто чем занимался: </w:t>
      </w:r>
      <w:r>
        <w:rPr>
          <w:rStyle w:val="StrongEmphasis"/>
          <w:sz w:val="28"/>
          <w:szCs w:val="28"/>
        </w:rPr>
        <w:t>Скорняков, Сыромятников, Пономарев, Гончар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  Определите члены предложения: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«Там ступа с Бабою-ягой идет, бредет сама собой». </w:t>
      </w:r>
      <w:r>
        <w:rPr>
          <w:sz w:val="28"/>
          <w:szCs w:val="28"/>
        </w:rPr>
        <w:t>Придумайте монолог ступы Бабы-яги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этап    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алера Готовкин, один из героев повести Э. Успенского «25 профессий Маши Филиппенко», должен был вместе с друзьями «отработать и изучить» все действия пожарных во время пожара. Свои наблюдения он оформил так: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а) прыгание в машину, б) открывка дверей, в) проездка по улицам, г) раздвижка лестницы, д) размотка шлангов, е) тушка пожаров.  </w:t>
      </w:r>
      <w:r>
        <w:rPr>
          <w:sz w:val="28"/>
          <w:szCs w:val="28"/>
        </w:rPr>
        <w:t>В чем состоят ошибки Валеры Готовкина? Исправьте (отредактируйте) его тек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 №</w:t>
      </w:r>
      <w:r>
        <w:rPr>
          <w:sz w:val="28"/>
          <w:szCs w:val="28"/>
        </w:rPr>
        <w:t xml:space="preserve">2. Раскройте смысл выражений: </w:t>
      </w:r>
      <w:r>
        <w:rPr>
          <w:rStyle w:val="StrongEmphasis"/>
          <w:sz w:val="28"/>
          <w:szCs w:val="28"/>
        </w:rPr>
        <w:t>рукой подать, через час по чайной ложке, во весь дух, морочить голову, работать засучив рукава, работать спустя рукава</w:t>
      </w:r>
      <w:r>
        <w:rPr>
          <w:sz w:val="28"/>
          <w:szCs w:val="28"/>
        </w:rPr>
        <w:t>. Придумайте короткий рассказ с одним устойчивым выраже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эт и сатирик Саша Чёрный (1880 – 1932) придумал замечательную собачонку – фокса Микки. Фокс Микки вёл дневник, а однажды захотел написать стихи. И написал. Замечательно получилось, тем более что он не учился ни в гимназии, ни в «цехе поэтов». И, возгордясь, Микки решил прочесть свои стихи наоборо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кий ветер веранде по</w:t>
        <w:br/>
        <w:t>Быстрей всё листья гонит.</w:t>
        <w:br/>
        <w:t>Микки фоксик весёлый я,</w:t>
        <w:br/>
        <w:t>Зверей из умный самы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чём ошибка Микки? Разгадайте, какие стихи сочинил Мик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На улице Яблоневой стоит замечательный дом: здесь есть и </w:t>
      </w:r>
      <w:r>
        <w:rPr>
          <w:rStyle w:val="StrongEmphasis"/>
          <w:sz w:val="28"/>
          <w:szCs w:val="28"/>
        </w:rPr>
        <w:t>конёк</w:t>
      </w:r>
      <w:r>
        <w:rPr>
          <w:sz w:val="28"/>
          <w:szCs w:val="28"/>
        </w:rPr>
        <w:t xml:space="preserve">, и </w:t>
      </w:r>
      <w:r>
        <w:rPr>
          <w:rStyle w:val="StrongEmphasis"/>
          <w:sz w:val="28"/>
          <w:szCs w:val="28"/>
        </w:rPr>
        <w:t>громоотвод</w:t>
      </w:r>
      <w:r>
        <w:rPr>
          <w:sz w:val="28"/>
          <w:szCs w:val="28"/>
        </w:rPr>
        <w:t xml:space="preserve">, и </w:t>
      </w:r>
      <w:r>
        <w:rPr>
          <w:rStyle w:val="StrongEmphasis"/>
          <w:sz w:val="28"/>
          <w:szCs w:val="28"/>
        </w:rPr>
        <w:t>черепица</w:t>
      </w:r>
      <w:r>
        <w:rPr>
          <w:sz w:val="28"/>
          <w:szCs w:val="28"/>
        </w:rPr>
        <w:t xml:space="preserve">, и </w:t>
      </w:r>
      <w:r>
        <w:rPr>
          <w:rStyle w:val="StrongEmphasis"/>
          <w:sz w:val="28"/>
          <w:szCs w:val="28"/>
        </w:rPr>
        <w:t>ставни</w:t>
      </w:r>
      <w:r>
        <w:rPr>
          <w:sz w:val="28"/>
          <w:szCs w:val="28"/>
        </w:rPr>
        <w:t xml:space="preserve">, и </w:t>
      </w:r>
      <w:r>
        <w:rPr>
          <w:rStyle w:val="StrongEmphasis"/>
          <w:sz w:val="28"/>
          <w:szCs w:val="28"/>
        </w:rPr>
        <w:t>перила</w:t>
      </w:r>
      <w:r>
        <w:rPr>
          <w:sz w:val="28"/>
          <w:szCs w:val="28"/>
        </w:rPr>
        <w:t xml:space="preserve">, и </w:t>
      </w:r>
      <w:r>
        <w:rPr>
          <w:rStyle w:val="StrongEmphasis"/>
          <w:sz w:val="28"/>
          <w:szCs w:val="28"/>
        </w:rPr>
        <w:t>терраса</w:t>
      </w:r>
      <w:r>
        <w:rPr>
          <w:sz w:val="28"/>
          <w:szCs w:val="28"/>
        </w:rPr>
        <w:t xml:space="preserve">, и </w:t>
      </w:r>
      <w:r>
        <w:rPr>
          <w:rStyle w:val="StrongEmphasis"/>
          <w:sz w:val="28"/>
          <w:szCs w:val="28"/>
        </w:rPr>
        <w:t>палисадник</w:t>
      </w:r>
      <w:r>
        <w:rPr>
          <w:sz w:val="28"/>
          <w:szCs w:val="28"/>
        </w:rPr>
        <w:t>. Определите значение выделенных сл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Детей зовут </w:t>
      </w:r>
      <w:r>
        <w:rPr>
          <w:rStyle w:val="StrongEmphasis"/>
          <w:sz w:val="28"/>
          <w:szCs w:val="28"/>
        </w:rPr>
        <w:t>Вика, Соня, Лера, Коля, Толя, Сева.</w:t>
      </w:r>
      <w:r>
        <w:rPr>
          <w:sz w:val="28"/>
          <w:szCs w:val="28"/>
        </w:rPr>
        <w:t xml:space="preserve"> Как их будут звать, когда они вырасту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Составьте предложение, используя словарные слова: </w:t>
      </w:r>
      <w:r>
        <w:rPr>
          <w:rStyle w:val="StrongEmphasis"/>
          <w:sz w:val="28"/>
          <w:szCs w:val="28"/>
        </w:rPr>
        <w:t>з..мл..ника, к..ртоф..ль, п..м..дор, к..пуста, к..стрюля, к..чан, г..ро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Найдите однокоренные слова в отрывке из «Сказки о мёртвой царевне и семи богатырях» А.С. Пушкина. Разберите их по составу. Подчеркните все имена существительные как члены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 царевна обошла,</w:t>
        <w:br/>
        <w:t>Всё порядком убрала,</w:t>
        <w:br/>
        <w:t>Засветила Богу свечку,</w:t>
        <w:br/>
        <w:t>Затопила жарко печку,</w:t>
        <w:br/>
        <w:t>На полати взобралась</w:t>
        <w:br/>
        <w:t>И тихонько улеглась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Расставьте ударение в словах: </w:t>
      </w:r>
      <w:r>
        <w:rPr>
          <w:rStyle w:val="StrongEmphasis"/>
          <w:sz w:val="28"/>
          <w:szCs w:val="28"/>
        </w:rPr>
        <w:t> портфель, документы, свекла, позвонит, сироты, столяр, туфля, квартал, понял, поня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 этап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  Прочитайте стихотворение-шутку В. Левина. Найдите и выпишите слова с суффиксом –</w:t>
      </w:r>
      <w:r>
        <w:rPr>
          <w:rStyle w:val="StrongEmphasis"/>
          <w:sz w:val="28"/>
          <w:szCs w:val="28"/>
        </w:rPr>
        <w:t xml:space="preserve">арь. </w:t>
      </w:r>
      <w:r>
        <w:rPr>
          <w:sz w:val="28"/>
          <w:szCs w:val="28"/>
        </w:rPr>
        <w:t xml:space="preserve">Не путайте их с теми словами, в которых </w:t>
      </w:r>
      <w:r>
        <w:rPr>
          <w:rStyle w:val="StrongEmphasis"/>
          <w:sz w:val="28"/>
          <w:szCs w:val="28"/>
        </w:rPr>
        <w:t>–арь</w:t>
      </w:r>
      <w:r>
        <w:rPr>
          <w:sz w:val="28"/>
          <w:szCs w:val="28"/>
        </w:rPr>
        <w:t xml:space="preserve"> суффиксом не является, а входит в состав корня. Объясните, каким приёмом вы пользовались, чтобы найти суффикс </w:t>
      </w:r>
      <w:r>
        <w:rPr>
          <w:rStyle w:val="StrongEmphasis"/>
          <w:sz w:val="28"/>
          <w:szCs w:val="28"/>
        </w:rPr>
        <w:t>–арь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ин поэт, раскрыв словарь,</w:t>
        <w:br/>
        <w:t>Стал рифмовать: вратарь, звонарь,</w:t>
        <w:br/>
        <w:t>Аптекарь, рыцарь, секретарь,</w:t>
        <w:br/>
        <w:t>А также слесарь, государь,</w:t>
        <w:br/>
        <w:t>Библиотекарь, лодырь, пахарь</w:t>
        <w:br/>
        <w:t>И пекарь, виноградарь, знахарь.</w:t>
        <w:br/>
        <w:t>Пожалуйста, поспорь с поэтом.</w:t>
        <w:br/>
        <w:t>Найди, кто лишний в списке э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Хорошо ли вы знаете устойчивые обороты? Дополните словосочетания и напишите, что они обозначают: </w:t>
      </w:r>
      <w:r>
        <w:rPr>
          <w:rStyle w:val="StrongEmphasis"/>
          <w:sz w:val="28"/>
          <w:szCs w:val="28"/>
        </w:rPr>
        <w:t>делать из мухи…, переливать из пустого в…, пристать с ножом к…, зарубить на…, валять…, сматывать …, не сносить…, смотреть сквозь…, по щучьему… .</w:t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Слова в словосочетаниях перепутали свои места. Верните каждое слово на его место, записав словосочетания в исправленном виде: </w:t>
      </w:r>
      <w:r>
        <w:rPr>
          <w:rStyle w:val="StrongEmphasis"/>
          <w:sz w:val="28"/>
          <w:szCs w:val="28"/>
        </w:rPr>
        <w:t>вихрастые носы, курносые волосы, карие штаны, короткие глазки, краснощёкие дома, кирпичные рожицы.</w:t>
      </w:r>
      <w:r>
        <w:rPr>
          <w:sz w:val="28"/>
          <w:szCs w:val="28"/>
        </w:rPr>
        <w:t>Объясните, почему в таком виде эти словосочетания не могут существовать. Придумайте со словосочетаниями предложе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 Прочитайте текст, преобразуйте его в диалог, уместный в описанной ситуации. Добейтесь того, чтобы не было повто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льчик подошел к остановке автобуса и спросил у женщины средних лет, идет ли подъехавший автобус до кинотеатра «Россия». Женщина ошибочно ответила, что идет. Тогда в разговор вступила другая женщина, более старшего возраста. Она сказала, что мальчику необходимо перейти улицу и ехать на автобусе этого маршрута, но в другом направлении. Мальчик выразил благодарность обеим женщин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Многих людей называют по-разному, часто ласковыми именами, никак не связанными с тем, что записано в паспорте. Расшифруйте имена и запишите, как будут записывать этих людей по паспорту, когда они вырастут:  </w:t>
      </w:r>
      <w:r>
        <w:rPr>
          <w:rStyle w:val="StrongEmphasis"/>
          <w:sz w:val="28"/>
          <w:szCs w:val="28"/>
        </w:rPr>
        <w:t>Ростик, Поля, Лина, Рита, Митя, Лёня, Сеня, Гоша. 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Прочитайте стихотворение Т. Крюковой «Меню». Выпишите из него  слова на правило «О-Ё после шипящих в корне и суффиксах существительных», обозначая морфему, в которой находится орфограм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ъел обжора на обед</w:t>
        <w:br/>
        <w:t>Щи, печеночный паштет,</w:t>
        <w:br/>
        <w:t>С майонезом кабачок</w:t>
        <w:br/>
        <w:t>И свиной окорочок.</w:t>
        <w:br/>
        <w:t>Съел копченого угря,</w:t>
        <w:br/>
        <w:t xml:space="preserve">Фунт улиток, может, зря, </w:t>
        <w:br/>
        <w:t>И бараний бок в сметане –</w:t>
        <w:br/>
        <w:t>Это вам не чох бараний.</w:t>
        <w:br/>
        <w:t>Сыроежек полбочонка</w:t>
        <w:br/>
        <w:t>И тушеную печенку,</w:t>
        <w:br/>
        <w:t>Наперченный антрекот,</w:t>
        <w:br/>
        <w:t>Из крыжовника компот,</w:t>
        <w:br/>
        <w:t>Черствый хлеб, бутыль боржоми,</w:t>
        <w:br/>
        <w:t>В общем – все, что было в доме.</w:t>
        <w:br/>
        <w:t>Вы его меню в тетрадку</w:t>
        <w:br/>
        <w:t>Запишите по поряд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  Найдите однокоренные слова в английской загадке, которую перевёл на русский язык С.Я. Маршак. Разберите их по составу. Подчеркните все имена существительные как члены предложения. Разгадайте эту загадку. Объясните свой отв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лизабет, Лизи,</w:t>
        <w:br/>
        <w:t>Бэтси и Бэсс</w:t>
        <w:br/>
        <w:t>Весною с корзинкой</w:t>
        <w:br/>
        <w:t>Отправились в лес.</w:t>
        <w:br/>
        <w:t>В гнезде на березе,</w:t>
        <w:br/>
        <w:t>Где не было птиц,</w:t>
        <w:br/>
        <w:t>Нашли они пять</w:t>
        <w:br/>
        <w:t>Розоватых яиц.</w:t>
        <w:br/>
        <w:t>Им всем четверым</w:t>
        <w:br/>
        <w:t>По яичку досталось.</w:t>
        <w:br/>
        <w:t>И всё же четыре</w:t>
        <w:br/>
        <w:t>На месте остало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. Из стихотворного отрывка выпишите сначала все звонкие, а потом все глухие согласные звуки (не повторяя уже названные). Выпишите слова, где букв больше, чем зву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тер осенний в лесах подымается,</w:t>
        <w:br/>
        <w:t>Шумно по чащам идет.</w:t>
        <w:br/>
        <w:t>Мертвые листья срывает и весело</w:t>
        <w:br/>
        <w:t>В бешеной пляске несет.</w:t>
        <w:br/>
        <w:t>(И. Бунин.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лимпиада по русскому языку</w:t>
      </w:r>
    </w:p>
    <w:p>
      <w:pPr>
        <w:pStyle w:val="C9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5 класс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 В первую группу выпишите слова со звонким непарным согласным звуком на конце, во вторую группу выпишите слова с глухим непарным согласным звуком на конце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лк, герой, дуб, боец, успех, помощь, капитан, врач, гроздь, лагерь, король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 0,5 балла за каждый правильный ответ)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> Запишите пятую, двенадцатую, тридцать третью буквы русского алфавита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2 балл)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 Какое из слов исторически является однокоренным слову РЖАВЧИНА?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зараза;  Б) зардеться;  В) заржать;  Г) оранжевый;  Д) ржаной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ъясните свой  выбор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2 балла)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> Допишите фразеологизмы  (устойчивые словосочетания)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ловья баснями……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ле драки………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ота пуще………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мь пятниц на………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звался груздем………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плюй в колодец…………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ин с сошкой…………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 0,5 балла за каждый правильный ответ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5.</w:t>
      </w:r>
      <w:r>
        <w:rPr>
          <w:rStyle w:val="C0"/>
          <w:color w:val="000000"/>
          <w:sz w:val="28"/>
          <w:szCs w:val="28"/>
        </w:rPr>
        <w:t> Какие из 5 предложенных существительных можно употребить вместо многоточия в словосочетании «черный …»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фе, шимпанзе, кашне, какаду, пальто?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 0,5 балла за каждый правильный ответ)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6.</w:t>
      </w:r>
      <w:r>
        <w:rPr>
          <w:rStyle w:val="C0"/>
          <w:color w:val="000000"/>
          <w:sz w:val="28"/>
          <w:szCs w:val="28"/>
        </w:rPr>
        <w:t> Обозначьте морфемный состав выделенных слов, найдите среди них однокоренные. Объясните, на чем основывается языковая игра в этом тексте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ете, ребяти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водяной</w:t>
      </w:r>
      <w:r>
        <w:rPr>
          <w:rStyle w:val="C0"/>
          <w:color w:val="000000"/>
          <w:sz w:val="28"/>
          <w:szCs w:val="28"/>
        </w:rPr>
        <w:t> может заниматься только тем ремеслом, в котором есть что-нибудь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воды</w:t>
      </w:r>
      <w:r>
        <w:rPr>
          <w:rStyle w:val="C0"/>
          <w:color w:val="000000"/>
          <w:sz w:val="28"/>
          <w:szCs w:val="28"/>
        </w:rPr>
        <w:t>: ну, например, может быть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под-водником</w:t>
      </w:r>
      <w:r>
        <w:rPr>
          <w:rStyle w:val="C0"/>
          <w:color w:val="000000"/>
          <w:sz w:val="28"/>
          <w:szCs w:val="28"/>
        </w:rPr>
        <w:t> 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про-водником</w:t>
      </w:r>
      <w:r>
        <w:rPr>
          <w:rStyle w:val="C0"/>
          <w:color w:val="000000"/>
          <w:sz w:val="28"/>
          <w:szCs w:val="28"/>
        </w:rPr>
        <w:t>, или, скажем, может писать в книж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в-водную</w:t>
      </w:r>
      <w:r>
        <w:rPr>
          <w:rStyle w:val="C0"/>
          <w:color w:val="000000"/>
          <w:sz w:val="28"/>
          <w:szCs w:val="28"/>
        </w:rPr>
        <w:t> главу; или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за-водилой</w:t>
      </w:r>
      <w:r>
        <w:rPr>
          <w:rStyle w:val="C0"/>
          <w:color w:val="000000"/>
          <w:sz w:val="28"/>
          <w:szCs w:val="28"/>
        </w:rPr>
        <w:t>,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вод-ителем</w:t>
      </w:r>
      <w:r>
        <w:rPr>
          <w:rStyle w:val="C0"/>
          <w:color w:val="000000"/>
          <w:sz w:val="28"/>
          <w:szCs w:val="28"/>
        </w:rPr>
        <w:t> трамвая, или выдавать себя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руко-водителя</w:t>
      </w:r>
      <w:r>
        <w:rPr>
          <w:rStyle w:val="C0"/>
          <w:color w:val="000000"/>
          <w:sz w:val="28"/>
          <w:szCs w:val="28"/>
        </w:rPr>
        <w:t> или за хозяина</w:t>
      </w:r>
      <w:r>
        <w:rPr>
          <w:rStyle w:val="C8"/>
          <w:b/>
          <w:bCs/>
          <w:color w:val="000000"/>
          <w:sz w:val="28"/>
          <w:szCs w:val="28"/>
        </w:rPr>
        <w:t>за-вода,</w:t>
      </w:r>
      <w:r>
        <w:rPr>
          <w:rStyle w:val="C0"/>
          <w:color w:val="000000"/>
          <w:sz w:val="28"/>
          <w:szCs w:val="28"/>
        </w:rPr>
        <w:t> – словом, какая-нибуд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вода</w:t>
      </w:r>
      <w:r>
        <w:rPr>
          <w:rStyle w:val="C0"/>
          <w:color w:val="000000"/>
          <w:sz w:val="28"/>
          <w:szCs w:val="28"/>
        </w:rPr>
        <w:t> тут должна быть (К. Чапек «Сказка про водяных» в пер. Б. Заходера)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 0,5 балла за каждый правильный ответ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7.</w:t>
      </w:r>
      <w:r>
        <w:rPr>
          <w:rStyle w:val="C0"/>
          <w:color w:val="000000"/>
          <w:sz w:val="28"/>
          <w:szCs w:val="28"/>
        </w:rPr>
        <w:t>  Определите, имеют ли отличия выделенные слов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орей, сестра, на рыб взгляни,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пались на крючок они!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ведерко ру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окуни</w:t>
      </w:r>
      <w:r>
        <w:rPr>
          <w:rStyle w:val="C0"/>
          <w:color w:val="000000"/>
          <w:sz w:val="28"/>
          <w:szCs w:val="28"/>
        </w:rPr>
        <w:t> -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бойся,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окуни</w:t>
      </w:r>
      <w:r>
        <w:rPr>
          <w:rStyle w:val="C0"/>
          <w:color w:val="000000"/>
          <w:sz w:val="28"/>
          <w:szCs w:val="28"/>
        </w:rPr>
        <w:t>!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  балла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8.</w:t>
      </w:r>
      <w:r>
        <w:rPr>
          <w:rStyle w:val="C0"/>
          <w:color w:val="000000"/>
          <w:sz w:val="28"/>
          <w:szCs w:val="28"/>
        </w:rPr>
        <w:t> Подчеркните подлежащее и сказуемое в предложении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царица хохотать,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плечами пожимать,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подмигивать глазами,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прищёлкивать перстами,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ертеться подбочась,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рдо в зеркальце глядясь.</w:t>
      </w:r>
    </w:p>
    <w:p>
      <w:pPr>
        <w:pStyle w:val="C6"/>
        <w:shd w:fill="FFFFFF" w:val="clear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        </w:t>
      </w:r>
      <w:r>
        <w:rPr>
          <w:rStyle w:val="C0"/>
          <w:color w:val="000000"/>
          <w:sz w:val="28"/>
          <w:szCs w:val="28"/>
        </w:rPr>
        <w:t>А.Пушкин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 0,5 балла за каждый правильный ответ)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К данным пословицам подберите аналогичные русские пословицы. В чем сходство пословиц разных народов? Различия? Чем, на ваш взгляд, объясняются различия?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ын леопарда тоже леопард (пословица народов Африки)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чание – цветы (японская пословица)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дающий веер обмахивается рукой (китайская пословица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случится тогда, когда свинья на дуб в желтых тапочках заберется (польская пословица)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по 1 баллу за каждый правильный ответ)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Определите тему текста. Напишите сочинение-миниатюру на ту же тему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ень. Обсыпается весь наш бедный сад,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стья пожелтелые по ветру летят;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шь вдали красуются, там на дне долин,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исти ярко-красные вянущих рябин…</w:t>
      </w:r>
    </w:p>
    <w:p>
      <w:pPr>
        <w:pStyle w:val="C6"/>
        <w:shd w:fill="FFFFFF" w:val="clear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</w:t>
      </w:r>
      <w:r>
        <w:rPr>
          <w:rStyle w:val="C0"/>
          <w:color w:val="000000"/>
          <w:sz w:val="28"/>
          <w:szCs w:val="28"/>
        </w:rPr>
        <w:t>А.К.Толстой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10 балл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работы – 60 минут Максимальное количество баллов – 70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</w:t>
      </w:r>
    </w:p>
    <w:p>
      <w:pPr>
        <w:pStyle w:val="Style14"/>
        <w:rPr/>
      </w:pPr>
      <w:r>
        <w:rPr>
          <w:color w:val="000000"/>
          <w:sz w:val="28"/>
          <w:szCs w:val="28"/>
        </w:rPr>
        <w:t>Какие слова получатся, если прочесть данные слова, заменяя звонкие согласные звуки на глухи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руба, дубить, обрызгать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балл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и-шутк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какой согласный надо спрятать другой согласный, чтобы получился одновременный выстрел из многих огнестрельных орудий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каким звуком спрятано большое, просторное помещение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ди какого звука замечательный русский изобретатель А.С. Попов нашел способ передавать на большие расстояния человеческую речь и музыку без помощи проводов?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балл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из данных слов отличается от других по своему составу? Обоснуйте свой отве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чка, почка, внучка, штучка, печка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балл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, что такое имя прилагательное.</w:t>
      </w:r>
    </w:p>
    <w:p>
      <w:pPr>
        <w:pStyle w:val="Style14"/>
        <w:rPr/>
      </w:pPr>
      <w:r>
        <w:rPr>
          <w:color w:val="000000"/>
          <w:sz w:val="28"/>
          <w:szCs w:val="28"/>
        </w:rPr>
        <w:t>Сколько прилагательных в пословиц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иру по нитке – голому рубашка</w:t>
      </w:r>
      <w:r>
        <w:rPr>
          <w:color w:val="000000"/>
          <w:sz w:val="28"/>
          <w:szCs w:val="28"/>
        </w:rPr>
        <w:t>?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балл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5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2 группы слов с одинаковым корнем –ТОЛК- , но с разным лексическим значением (до 5 слов в каждой группе)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балл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6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ясните, что значат выделенные слова в отрывке из «Сказки о царе Салтане» А.С. Пушкина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Иду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итяз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етами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, блиста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единами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ядька впереди идё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к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рад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х ведёт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балл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7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номера примеров, которые являются словосочетаниями: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зелёный и оранжевый; 2) волчий хвост; 3) из-под камня; 4) полет кукушки;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мудрая мысль; 6) рано проснуться; 7) журавли курлыкали; 8) у дома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балла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8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«лишние» слова в предложениях: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Петя ушиб колено ноги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Робинзоны ослабли от недоедания пищи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Собрание будет в декабре месяце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Многие города были превращены в руины и развали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Путь кораблю преградил ледяной айсберг.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Он написал свою автобиографию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балл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е развернутое определение синонимом, словом с гласно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Ы – И после Ц: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основной закон государства;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инструмент для вычерчивания окружности и измерения длины на чертежах;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систематическое собрание каких-нибудь предметов;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плодовые растения, к которым принадлежат лимоны, апельсины, мандарины;</w:t>
      </w:r>
    </w:p>
    <w:p>
      <w:pPr>
        <w:pStyle w:val="Style1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бурное движение атмосферы, сопровождающееся обильными осадками, сильной облач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балл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0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порядке должны следовать предложения, обозначенные буквами, чтобы получился текст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иши 4 – 6 предложений, продолжив текст.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беждённый забился под сарай и сидит там тихонько.</w:t>
        <w:br/>
      </w:r>
      <w:r>
        <w:rPr>
          <w:b/>
          <w:bCs/>
          <w:i/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>. Вдруг налетел ястреб.</w:t>
        <w:br/>
      </w:r>
      <w:r>
        <w:rPr>
          <w:b/>
          <w:bCs/>
          <w:i/>
          <w:iCs/>
          <w:color w:val="000000"/>
          <w:sz w:val="28"/>
          <w:szCs w:val="28"/>
        </w:rPr>
        <w:t>В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н схватил крикуна и унёс себе на обед.</w:t>
        <w:br/>
      </w:r>
      <w:r>
        <w:rPr>
          <w:b/>
          <w:bCs/>
          <w:i/>
          <w:iCs/>
          <w:color w:val="000000"/>
          <w:sz w:val="28"/>
          <w:szCs w:val="28"/>
        </w:rPr>
        <w:t>Г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ва молодых петушка подрались, и один победил другого.</w:t>
        <w:br/>
      </w:r>
      <w:r>
        <w:rPr>
          <w:b/>
          <w:bCs/>
          <w:i/>
          <w:iCs/>
          <w:color w:val="000000"/>
          <w:sz w:val="28"/>
          <w:szCs w:val="28"/>
        </w:rPr>
        <w:t>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бедитель же взлетел на забор, замахал крыльями и заорал во всё горло: «Ку – ка – ре – ку!»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бал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 – 26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 выполнение заданий – 6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звуков [ф] в предложении: «Профессор Филиппов все экзамены принимает по вторникам в шестом кабинете»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овите глагол, в котором нет корня. Назовите два глагола, корень которых состоит из одной бук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Мог ли быть древнерусский монах </w:t>
      </w:r>
      <w:r>
        <w:rPr>
          <w:b/>
          <w:i/>
          <w:sz w:val="28"/>
          <w:szCs w:val="28"/>
        </w:rPr>
        <w:t>вратарем</w:t>
      </w:r>
      <w:r>
        <w:rPr>
          <w:b/>
          <w:sz w:val="28"/>
          <w:szCs w:val="28"/>
        </w:rPr>
        <w:t>? Дать развернут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берите слово, значение которого объединяет слова обеих груп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57"/>
        <w:gridCol w:w="78"/>
        <w:gridCol w:w="6407"/>
      </w:tblGrid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аявление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щение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та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покровитель 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за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причина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я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в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слова — омоформы.</w:t>
      </w:r>
    </w:p>
    <w:p>
      <w:pPr>
        <w:pStyle w:val="Normal"/>
        <w:rPr/>
      </w:pPr>
      <w:r>
        <w:rPr>
          <w:sz w:val="28"/>
          <w:szCs w:val="28"/>
        </w:rPr>
        <w:t>А. Небесное светило было закрыто дождевыми тучами, а еще вчера оно так ярко и ласково нам светило.</w:t>
      </w:r>
    </w:p>
    <w:p>
      <w:pPr>
        <w:pStyle w:val="Normal"/>
        <w:rPr/>
      </w:pPr>
      <w:r>
        <w:rPr>
          <w:sz w:val="28"/>
          <w:szCs w:val="28"/>
        </w:rPr>
        <w:t>Б. Электрическая пила визжала так, что слышно было за километр. Лошадь пила воду.</w:t>
      </w:r>
    </w:p>
    <w:p>
      <w:pPr>
        <w:pStyle w:val="Normal"/>
        <w:rPr/>
      </w:pPr>
      <w:r>
        <w:rPr>
          <w:sz w:val="28"/>
          <w:szCs w:val="28"/>
        </w:rPr>
        <w:t>В. Защитник вольности и прав в сем случае совсем не прав (А.С. Пуш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Если б мыло приходило по утрам ко мне в кровать и само меня бы мыло, хорошо бы это было (Б.В. Заход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черкните грамматические основы в следующих предложениях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. Всё понятно старику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у часовщику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кошечка резн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нова слышится «ку-ку»</w:t>
      </w:r>
    </w:p>
    <w:p>
      <w:pPr>
        <w:pStyle w:val="Normal"/>
        <w:rPr/>
      </w:pPr>
      <w:r>
        <w:rPr>
          <w:sz w:val="28"/>
          <w:szCs w:val="28"/>
        </w:rPr>
        <w:t>Б. Наш любимый город украшает зелёный парк.</w:t>
      </w:r>
    </w:p>
    <w:p>
      <w:pPr>
        <w:pStyle w:val="Normal"/>
        <w:rPr/>
      </w:pPr>
      <w:r>
        <w:rPr>
          <w:sz w:val="28"/>
          <w:szCs w:val="28"/>
        </w:rPr>
        <w:t>В. Овраг, где протекала река, был так глубок, что ребята не могли видеть ле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йдите предложение с пунктуационной ошибкой. Объясните.</w:t>
      </w:r>
    </w:p>
    <w:p>
      <w:pPr>
        <w:pStyle w:val="Normal"/>
        <w:rPr/>
      </w:pPr>
      <w:r>
        <w:rPr>
          <w:sz w:val="28"/>
          <w:szCs w:val="28"/>
        </w:rPr>
        <w:t>А. Зеленеет, цветет, поет, блестит, звенит и веселится всё живое.</w:t>
      </w:r>
    </w:p>
    <w:p>
      <w:pPr>
        <w:pStyle w:val="Normal"/>
        <w:rPr/>
      </w:pPr>
      <w:r>
        <w:rPr>
          <w:sz w:val="28"/>
          <w:szCs w:val="28"/>
        </w:rPr>
        <w:t>Б. Скоро улетят перелетные птицы: утки, трясогузки, вальдшнепы.</w:t>
      </w:r>
    </w:p>
    <w:p>
      <w:pPr>
        <w:pStyle w:val="Normal"/>
        <w:rPr/>
      </w:pPr>
      <w:r>
        <w:rPr>
          <w:sz w:val="28"/>
          <w:szCs w:val="28"/>
        </w:rPr>
        <w:t>В. По небу летели обрывки туч, по мостовой и стенам домов поползли густые 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 гуся были растопырены крылья, и клюв раскр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8. Решите кроссворд. </w:t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5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ертик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науки о языке, в котором изучаются правила произнош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оризонт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ие о совокупности знаков, с помощью которых устная речь передается на письм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Синоним слова </w:t>
      </w:r>
      <w:r>
        <w:rPr>
          <w:rFonts w:cs="Times New Roman" w:ascii="Times New Roman" w:hAnsi="Times New Roman"/>
          <w:i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звукозапис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авка в кушанье для улучшения его вкуса, аром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 пусть у гробового вход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ая будет жизнь играть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внодушная…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ю вечною сиять. 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звание дерева с уменьшительно-ласкательным суффиксом (плоды этого дерева имеют вид пучка горьковатых оранжево-крас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4:00Z</dcterms:created>
  <dc:creator>sea</dc:creator>
  <dc:description/>
  <cp:keywords/>
  <dc:language>en-US</dc:language>
  <cp:lastModifiedBy>UseR7</cp:lastModifiedBy>
  <dcterms:modified xsi:type="dcterms:W3CDTF">2016-10-20T18:00:00Z</dcterms:modified>
  <cp:revision>3</cp:revision>
  <dc:subject/>
  <dc:title>ОЛИМПИАДА</dc:title>
</cp:coreProperties>
</file>