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32131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Всероссийская олимпиада по литератур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ля учащихся 5 классов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Школьный этап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рогой друг! Ты стал участником первого этапа Всероссийской олимпиады школьников! Желаем тебе творческих успехов!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ерзай, мысли, твори!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778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1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гадай, из каких произведений эти строки? Укажи их автор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азка-ложь, да в ней намек, добрым молодцам ур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ам чудеса, там леший бродит, русалка на ветвях сид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гда в товарищах согласья нет, на лад их дело не пойде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алл за название,1балл за автора.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к: 6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2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станови пословицы:</w:t>
            </w:r>
          </w:p>
          <w:p>
            <w:pPr>
              <w:pStyle w:val="Style15"/>
              <w:ind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…лучше большого безделья.</w:t>
            </w:r>
          </w:p>
          <w:p>
            <w:pPr>
              <w:pStyle w:val="Style15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…, так и в лес не ходить.</w:t>
            </w:r>
          </w:p>
          <w:p>
            <w:pPr>
              <w:pStyle w:val="Style15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Своя земля и…</w:t>
            </w:r>
          </w:p>
          <w:p>
            <w:pPr>
              <w:pStyle w:val="Style15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ек живи — …       </w:t>
            </w:r>
          </w:p>
          <w:p>
            <w:pPr>
              <w:pStyle w:val="Style15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Не рой яму другому 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алл за пословиц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к: 5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3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помни, кому принадлежат эти  вещи? Назови героя, произведение и автора.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лшебные туфли, позволяющие хозяину перемещаться так быстро, как только захочетс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ловей, сделанный из чистого золота и украшенный драгоценными камня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лшебное говорящее зеркальц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,5 балла за героя, 0,5 балла за название, 0,5 балла за автора.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u w:val="single"/>
              </w:rPr>
              <w:t>Мак: 4,5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4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умай и ответь, в каких сказках царевна засыпает? В ответе укажи название сказки, авторов и  причину сн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 балла за название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,5 балла за автора, 0,5 балла  за причину с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к: 4,5 баллов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5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думай (в стихотворной форме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 загадк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 предмете домашнего обихода (из 3 названных предметов выбери один)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юг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оршере или другом осветительном прибор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левизор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к: 5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6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неси автора и название сказк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в сапогах»                                                      Сергей Аксак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 Снегурочка»                                          Всеволод Гарши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-путешественница»                               Владимир Одое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ький цветочек»                                            Ганс Христиан Андерсе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ок в табакерке»,                                         Павел Баж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ое копытце»                                          Шарль Пер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                                              Владимир Да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правильно названную пару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к: 7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7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й определение пословице.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к: 3 ба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8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теперь самое интересное! Попробуй себя в роли сказочника и сочини историю, в которой традиционные сказочные герои попадают в современную школу. Подумай, какие герои и почему окажутся в школе, через какие испытания им придётся пройти, чем завершится эта истор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к: 20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7:00Z</dcterms:created>
  <dc:creator>DJ_Diesel</dc:creator>
  <dc:description/>
  <cp:keywords/>
  <dc:language>en-US</dc:language>
  <cp:lastModifiedBy>UseR7</cp:lastModifiedBy>
  <cp:lastPrinted>2011-10-09T15:41:00Z</cp:lastPrinted>
  <dcterms:modified xsi:type="dcterms:W3CDTF">2016-10-26T16:29:00Z</dcterms:modified>
  <cp:revision>5</cp:revision>
  <dc:subject/>
  <dc:title>ОЛИМПИАДА ПО ЛИТЕРАТУРЕ  5 КЛАСС</dc:title>
</cp:coreProperties>
</file>