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этап всероссийской олимпиады школьников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/2016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озможный балл – 39,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емя на выполнение заданий – 180 мин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1. Подберите слова, в которых встречаются указанные чередования звуков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] // [ж] // [жд]; [м] // [мл]; [ь] // [вл]; [з] // [ж]; [а] // [им] // [м]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ови жителей следующих городов (в ед. и множ. числ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, Кострома, Санкт-Петербург, Пермь, Ростов, Томс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ьте словообразовательную цепочку, начальным и конечным звеном которой являлись бы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гра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неограниченн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ите лингвистическую задач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русские слова: болото, владыка, влажный, волосатый, волость, излечение, локоть, обладать, оболочка, поладить, увлечение, уложи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 имеется тройка слов, восходящих к одному и тому же общеславянскому корню, и, кроме того, еще пара слов, восходящих к другому общеславянскому корн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эту пару и эту трой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вашем решении предполагается, что корни изменили свой вид, подтвердите возможность каждого изменения примерами.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разуйте от данных глаголов все возможные причастия. Объясните, чем обусловлена способность глагола образовывать все четыре формы причастий? Заполните таблицу.</w:t>
      </w:r>
    </w:p>
    <w:p>
      <w:pPr>
        <w:pStyle w:val="Normal"/>
        <w:spacing w:before="240" w:after="200"/>
        <w:rPr/>
      </w:pPr>
      <w:r>
        <w:rPr/>
        <w:t>Читать, улыбаться, построиться, запрячь, забежать, виде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т. причастие наст. вре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т. причаст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го вре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. причастие наст. вре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. причастие прошедшего вре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ать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ить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я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ж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Можно ли считать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лук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лучни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излуч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днокоренными? Дайте объяснение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аких словах нет лишнего согласного [н], то есть их произношение и написание соответствует норме? Написать правильно остальные слов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ъюнктура, дермантин, континент, пфеннинг, компроментировать, инциндент, константировать, беспрецендентный, индентифицировать, конкурентноспособ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Определите, каким членом предложения является инфинитив в следующих предложе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дти по лесу тёмным лесом страш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ноша хотел сам разобраться в своих пробле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питан приказал команде покинуть кораб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ноклассники пришли проведать больного товар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го желание участвовать в олимпиаде было понятн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34:00Z</dcterms:created>
  <dc:creator>user</dc:creator>
  <dc:description/>
  <cp:keywords/>
  <dc:language>en-US</dc:language>
  <cp:lastModifiedBy>Гульнур</cp:lastModifiedBy>
  <dcterms:modified xsi:type="dcterms:W3CDTF">2015-09-27T08:43:00Z</dcterms:modified>
  <cp:revision>6</cp:revision>
  <dc:subject/>
  <dc:title/>
</cp:coreProperties>
</file>