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35560</wp:posOffset>
            </wp:positionV>
            <wp:extent cx="146113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{А. Г. Асмолов, Г. В. Бурменская, И. А. Володарская и др.}; под ред. А. Г. Асмолова. – М.: Просвещение, 2010. – 159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ичностные универсальные действия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5"/>
        <w:gridCol w:w="1165"/>
        <w:gridCol w:w="7089"/>
        <w:gridCol w:w="2133"/>
        <w:gridCol w:w="2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азва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ра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вы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Самоанализ. Кто Я? Какой Я?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и оценивание уровня сформированности личностной рефлексии, направленной на осознание подростками своих мотивов, потребностей, стремлений, желаний и побужден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овая работа учащихся под руководством психолог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гровое задание «Чемо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Формирование личностной и коммуникативной рефлексии, осознание подростками своих качеств и мотивов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овая работа учащихся под руководством психолог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Рефлексивная самооценка учебной деятельности» (О.А.Карабанов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рефлексивности (осознанности и обоснованности) самооценки в учебной деятельности, личностного действия, самоопределения в отношении эталона социальной роли «хороший ученик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юбые гуманитарные и естественно-науч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ронтальный письменный опр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гровое задание «Моя Вселенн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личностной рефлексии, направленной на осознание подростками своих мотивов, потребностей, стремлений, желаний и побуждений, и оценивание уровня сформирован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, история, ИЗО, музыка и др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овая работа учащихся под руководством психолог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Моральные дилемм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знакомление учащихся с ситуациями морального выбора и схемой ориентировочной основы действия нравственно-этического оценивания как базы для анализа моральных дилемм; организация дискуссии для выявления решений и аргументации участников обсужд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овая работа учащихс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Моральный смыс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ориентировки на нравственно-этическое содержание поступков и событ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группах с последующим совместным обсуждением в класс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Кодекс моральных норм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суждение и выработка кодекса моральных норм, которыми должны руководствоваться учащиеся в классе при общении с одноклассник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и групповая работ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ммуникативные универсальные учебные  действия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7"/>
        <w:gridCol w:w="1165"/>
        <w:gridCol w:w="8074"/>
        <w:gridCol w:w="1968"/>
        <w:gridCol w:w="19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азва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рас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вы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Кто прав?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иагностика уровня сформированности коммуникативных действий, помо-гающих пониманию позиции собеседника (партнёра), и анализ оснований для того или иного мнения партнёров по общению (коммуникативная рефлекс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Гуманитарные и естественно-научн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парах и групп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Общее мнен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коммуникативных действий, связанных с умением слушать и слышать собеседника, понимать возможность разных оснований для оценки одного и того же предмета, учитывать разные мнения и уметь обосновывать собственно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, история, физика, биология, ге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парах или группах по 3-4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Дискусс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воение правил и навыков ведения дискусс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, история, физика, биология, ге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учащихся в класс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Совместное рисовани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коммуникативных действий по согласованию усилий в процессе организации и осуществления сотрудничества (кооперация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, история, физика, биология, ге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парах или группах по 3-4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Компьютерная презентац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коммуникативных действий, направленных на структурирование, объяснение и представление информации по определённой теме, и умение сотрудничать в процессе создания общего продукта совмест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двух групп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Групповые игр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сширение и обогащение позитивного опыта совместной деятельности и форм общения со сверстниками, формирование коммуникативных действий и операций, обогащение поведенческого репертуара учащихся за счёт социально одобряемых и соответствующих социальным ожиданиям форм поведения, формирование направленности на сверстника, обогащение сферы социальных мотивов, развитие способности к эмпат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овая работа учащихс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знавательные универсальные учебные  действ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393"/>
        <w:gridCol w:w="850"/>
        <w:gridCol w:w="7797"/>
        <w:gridCol w:w="1701"/>
        <w:gridCol w:w="166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ра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выполне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Умение выстраивать стратегию поиска решения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3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выдвигать гипотезы ( предложения – что получится в результате) проверя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Найти прави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3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выделять закономерность в построении с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дание «Работа с метафор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А.Е. Падалко, 19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работать с метафорами (возможность понимать переносный смысл выражений, понимать и строить обороты речи на основе скрытого уподобления, образного сближения с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Составление слов из элементов по правилу» (А.Е. Падалко, 19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строить слова из отдельных элементов (по определённым правилам), формирование умения выделять и сравнивать стратегии решен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тсутствующая буква»  (А.Е. Падалко, 19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выделять и сравнивать стратегии решен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Робинзон и Айрт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оценивать факты, события, явления и процессы с помощью разных критериев, выделя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Эмпирическое исслед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проводить эмпирическ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Любимые переда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-15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проводить эмпирическое исследование на примере изучения любимых телевизионных передач учащихся класса (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Литература и др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Выбор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осуществлять эмпирическ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География и др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Жильцы твое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3 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осуществлять эмпирическое исследование на примере сбора сведений о жильцах, населяющих тв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Сказочные геро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я проводить теоретическое исследование на материале анализа сказоч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руппа 4-5 ч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дание «Диалог с текс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Г.Г. Граник, О.В. Соболева, 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2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воспринимать текст как единое смысловое целое на основе овладения приёмом «диалог с текс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Учимся задавать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2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задавать вопросы к художестве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парах и группах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Озаглавливание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воспринимать текст как единое смысловое целое и выделять основную идею, смысловое ядр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Послов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понимать смысл пословиц на основе адекватного восприятия переносного значения и метаф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, 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Эпигра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умения выделять концепт (основную идею) литературного произведения с помощью эпигра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Сочиняем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4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читательского воображения на основе овладения приёмом сочинения оригинального текста, формирование интереса к чтению и книге, овладение приёмом антицип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Понимание научного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умения структурировать научный (познавательный) текст и составлять краткий консп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Приёмы осмысления теста в ознакомительном чт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своение  приёмов осмысления текста, включая приёмы постановки перед собой вопроса и поиска ответа на него, постановки вопроса-предположения, антиципации плана изложения, антиципации содержания, реципации (мысленного возвращения к раннее прочитанно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Постановка вопросов к текс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-15 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владение приёмом постановки вопросов к тексту и составления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я для освоения приёмов логического запоминания информации, извлечённой из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5 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воение  приёмов логического запоминания информации, извлечённой из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у-альная и в группа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егулятивные универсальные учебные  действ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51"/>
        <w:gridCol w:w="992"/>
        <w:gridCol w:w="5670"/>
        <w:gridCol w:w="2977"/>
        <w:gridCol w:w="251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озра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а выполне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Общее планирование времени. Планируем св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-14 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планировать свою деятельность, составление хронокарты самостоятельной работы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юбые предметы, классный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Планирование учебн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-15 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ормирование умения планировать по времени учебную деятельность, составление хронокарты подготовки к докла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Любые предметы, классный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Оцениваем свою рабо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4 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воение критериев оценки письм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сский язык и 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и в пар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Критерии оц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-15 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ознание критериев оценки выполнения учеб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бота индивид-я и в пар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ние «Учебные ц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-14 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ознание критериев оценки выполнения учеб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уманитарные и естественно-науч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териалы книги систематизировали: Центр научно-методического сопровождения деятельности муниципальных методических служб НИПКиПРО (нач. центра Волчек М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Admin</dc:creator>
  <dc:description/>
  <cp:keywords/>
  <dc:language>en-US</dc:language>
  <cp:lastModifiedBy>Сергей</cp:lastModifiedBy>
  <cp:lastPrinted>2012-04-20T14:17:00Z</cp:lastPrinted>
  <dcterms:modified xsi:type="dcterms:W3CDTF">2013-06-17T16:27:00Z</dcterms:modified>
  <cp:revision>8</cp:revision>
  <dc:subject/>
  <dc:title/>
</cp:coreProperties>
</file>